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44/19  </w:t>
        <w:tab/>
        <w:tab/>
        <w:tab/>
        <w:t xml:space="preserve">                              Przeworsk, dnia 27.11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materiałów biurowych, druków medycznych, opasek  identyfikacyjnych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ACT s.c. Dariusz Nowak Małgorzata Nowa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1-400 Mysłowice ul. Mikołowska 31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CT s.c. Dariusz Nowak Małgorzata Now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400 Mysłowice ul. Mikołowska 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DRUK Piotr Lewic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756 Warszawa, ul. Przasnyska 11/U1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1</w:t>
            </w:r>
          </w:p>
        </w:tc>
      </w:tr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-H. AlfaDRUK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26, 09-200 Sierp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URT – PAPIER  Ryszard Cebula spółka jaw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-082 Rzeszów ul. Podkarpacka 57B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 – PAPIER  Ryszard Cebula spółka jaw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082 Rzeszów ul. Podkarpacka 57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HANDLOWA „PRIMAKS” Kazimierz Szczygiel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200 Przeworsk, ul. Jagiellońska 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URT – PAPIER  Ryszard Cebula spółka jaw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-082 Rzeszów ul. Podkarpacka 57B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 – PAPIER  Ryszard Cebula spółka jaw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082 Rzeszów ul. Podkarpacka 57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jc w:val="left"/>
        <w:rPr>
          <w:szCs w:val="22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Umowa w sprawie zamówienia publicznego zostanie podpisana po dniu 28.11.2019 r.                                   </w:t>
      </w: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rPr/>
    </w:pPr>
    <w:r>
      <w:rPr/>
      <w:tab/>
      <w:t>Sporządził: Tomasz Mroszczyk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Tomasz Mroszczyk</cp:lastModifiedBy>
  <cp:lastPrinted>2014-10-07T08:36:00Z</cp:lastPrinted>
  <dcterms:modified xsi:type="dcterms:W3CDTF">2019-11-27T08:00:00Z</dcterms:modified>
  <cp:revision>1417</cp:revision>
  <dc:subject/>
  <dc:title>sprawy SP ZOZ ZZP 2400/29/2010</dc:title>
</cp:coreProperties>
</file>